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ДРЯЗГИНСКИЙ СЕЛЬСОВЕТ УСМ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 25.12.2019г                                        ж.д. ст.Дрязги                                                 № 91/14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сельского поселения Дрязг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 Усма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jc w:val="both"/>
        <w:rPr/>
      </w:pPr>
      <w:r>
        <w:rPr>
          <w:b/>
        </w:rPr>
        <w:t>на 2020год и на плановый период 2021 и 2022 годов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бюджет сельского поселения Дрязгинский сельсов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2020 год и на плановый период 2021 и 2022 годов», представленный администрацией сельского поселения Дрязгинский сельсовет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нять бюджет сельского поселения Дрязгинский сельсов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и на плановый период 2021 и 2022 годов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Направить данный бюджет в соответствии с пунктом 3 статьи 48 Устава                  </w:t>
      </w:r>
    </w:p>
    <w:p>
      <w:pPr>
        <w:pStyle w:val="Normal"/>
        <w:ind w:firstLine="708"/>
        <w:jc w:val="both"/>
        <w:rPr/>
      </w:pPr>
      <w:r>
        <w:rPr/>
        <w:t xml:space="preserve">сельского поселения Дрязгинский сельсовет Усман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 xml:space="preserve">Липецкой области Российской Федерации главе сельского поселения Дрязгинский </w:t>
      </w:r>
    </w:p>
    <w:p>
      <w:pPr>
        <w:pStyle w:val="Normal"/>
        <w:ind w:firstLine="708"/>
        <w:jc w:val="both"/>
        <w:rPr/>
      </w:pPr>
      <w:r>
        <w:rPr/>
        <w:t>сельсовет для подписания и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.Настоящее решение вступает в силу с 1 января  2020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                                                                 О.Д. Золотухин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Дрязгинский сельсовет Усманского муниципального района Липецкой области Российской Федерации на 2020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21 и 2022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Дрязгинский сельсовет Усманского муниципального района Липецкой области Российской Федерации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Дрязгинский сельсовет Усманского муниципального района Липецкой области Российской Федерации (далее – бюджет сельского поселения Дрязгинский сельсовет) на 2020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Дрязгинский сельсовет  в сумме 22 754 821,81 рублей (далее –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Дрязгинский сельсовет в сумме  22 754 821,8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Дрязгинский сельсовет на 2021 год и на 2022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Дрязгинский сельсовет на 2021 год в сумме 8 675 842,88 руб. и на 2022 год в сумме  7 971 156,10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Дрязгинский сельсовет на 2021 год в сумме 7 675 842,88 руб., в том числе условно утвержденные расходы в сумме 190 000,00 руб., и на 2022  год  в  сум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971 156,10 руб., в том числе условно утвержденные расходы в сумме 400 0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фицит бюджета сельского поселения Дрязгинский сельсовет Усманского муниципального района Липецкой области Российской Федерации  на 2020 год в сумме  1 000 000,00 ру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сельского поселения Дрязгинский сельсовет Усманского муниципального района Липецкой области Российской Федерации  на 2021 год в сумме  1 000 000,00 руб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сельского поселения Дрязгинский сельсовет на 2020 год и на плановый период 2021 и 2022 годов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язги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Дрязг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20 и на плановый период 2021 и 2022 годов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Дрязгинский сельсовет – территориальных органов исполнительной власти на 2020 год  и на плановый период 2021 и 2022 годов  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Дрязгинский сельсовет Усманского муниципального района Липецкой области Российской Федерации на 2020 год и на плановый период 2021 и 2022 годов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Дрязгинский сельсовет поступление доходов на 2020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Дрязгинский сельсовет поступление доходов на плановый период 2021 и 2022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20 год и на плановый период 2021 и 2022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Дрязгин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1 и 2022 годов согласно приложению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Дрязгин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Дрязгин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1 и 2022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Утвердить объем бюджетных ассигнований Дорожного фонда сельского поселения Дрязгинский сельсовет на 2020 год в сумме 1 504 5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становить объем резервного фонда администрации сельского поселения Дрязгинский сельсовет на 2020 год в сумме 5 000,00 руб., на 2021 год в сумме      82 600,00 руб. и на 2022 год в сумме 85 0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 522 121,81 </w:t>
      </w:r>
      <w:r>
        <w:rPr>
          <w:rFonts w:cs="Times New Roman" w:ascii="Times New Roman" w:hAnsi="Times New Roman"/>
          <w:sz w:val="28"/>
          <w:szCs w:val="28"/>
        </w:rPr>
        <w:t>руб. согласно приложению 1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188 142,88 </w:t>
      </w:r>
      <w:r>
        <w:rPr>
          <w:rFonts w:cs="Times New Roman" w:ascii="Times New Roman" w:hAnsi="Times New Roman"/>
          <w:sz w:val="28"/>
          <w:szCs w:val="28"/>
        </w:rPr>
        <w:t xml:space="preserve">руб., на 2022 год в сумме </w:t>
      </w:r>
      <w:r>
        <w:rPr>
          <w:rFonts w:cs="Times New Roman" w:ascii="Times New Roman" w:hAnsi="Times New Roman"/>
          <w:bCs/>
          <w:sz w:val="28"/>
          <w:szCs w:val="28"/>
        </w:rPr>
        <w:t>5 300 156,10</w:t>
      </w:r>
      <w:r>
        <w:rPr>
          <w:rFonts w:cs="Times New Roman" w:ascii="Times New Roman" w:hAnsi="Times New Roman"/>
          <w:sz w:val="28"/>
          <w:szCs w:val="28"/>
        </w:rPr>
        <w:t xml:space="preserve"> руб. согласно приложению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Дрязгинский сельсовет на 2020 год в сумме 1 000 00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Дрязгинский сельсовет на 1 января 2021 года в сумме 1 000 000,00 руб., в том числе верхний предел долга по муниципальным гарантиям сельского поселения Дрязгин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Дрязгинский сельсовет на 2021 год в сумме 1 000 00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Дрязгинский сельсовет на 1 января 2022 года в сумме 0,00 руб., в том числе верхний предел долга по муниципальным гарантиям сельского поселения Дрязгин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Дрязгинский сельсовет на 2022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Дрязгинский сельсовет на 1 января 2023 года в сумме 0,00 руб., в том числе верхний предел долга по муниципальным гарантиям сельского поселения Дрязгин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внутренних заимствований администрации сельского поселения Дрязгинский сельсовет  на 2020 год и на плановый период 2021-2022 годов согласно приложения 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 общий объем предоставляемых гарантий в 2020 году в сумме 0,00 руб., в 2021 году - в сумме 0,00 руб., в 2022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Утвердить объем иных межбюджетных трансфертов на 2020 – 2022 годы согласно приложению 1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70C0"/>
        </w:rPr>
        <w:t xml:space="preserve">           </w:t>
      </w: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Индексация </w:t>
      </w:r>
      <w:r>
        <w:rPr>
          <w:rFonts w:cs="Calibri"/>
          <w:b/>
          <w:sz w:val="28"/>
          <w:szCs w:val="28"/>
        </w:rPr>
        <w:t xml:space="preserve">должностных  окладов муниципальных служащих администрации сельского поселения Дрязгинский сельсовет, ежемесячного денежного вознаграждения </w:t>
      </w:r>
      <w:r>
        <w:rPr>
          <w:b/>
          <w:bCs/>
          <w:sz w:val="28"/>
          <w:szCs w:val="28"/>
        </w:rPr>
        <w:t xml:space="preserve"> выборных должностных лиц местного самоуправления сельского поселения Дрязги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сить  с 01 января 2020 года в 1,043  раза  размеры должностных   окладов </w:t>
      </w:r>
      <w:r>
        <w:rPr>
          <w:rFonts w:cs="Calibri"/>
          <w:sz w:val="28"/>
          <w:szCs w:val="28"/>
        </w:rPr>
        <w:t xml:space="preserve">муниципальных служащих </w:t>
      </w:r>
      <w:r>
        <w:rPr>
          <w:rFonts w:eastAsia="Calibri"/>
          <w:sz w:val="28"/>
          <w:szCs w:val="28"/>
          <w:lang w:eastAsia="en-US"/>
        </w:rPr>
        <w:t xml:space="preserve">и  </w:t>
      </w:r>
      <w:r>
        <w:rPr>
          <w:rFonts w:cs="Calibri"/>
          <w:sz w:val="28"/>
          <w:szCs w:val="28"/>
        </w:rPr>
        <w:t xml:space="preserve">ежемесячное денежное вознаграждение </w:t>
      </w:r>
      <w:r>
        <w:rPr>
          <w:bCs/>
          <w:sz w:val="28"/>
          <w:szCs w:val="28"/>
        </w:rPr>
        <w:t>выборных должностных лиц</w:t>
      </w:r>
      <w:r>
        <w:rPr>
          <w:rFonts w:eastAsia="Calibri"/>
          <w:sz w:val="28"/>
          <w:szCs w:val="28"/>
          <w:lang w:eastAsia="en-US"/>
        </w:rPr>
        <w:t xml:space="preserve">, установленные решением Совета депутатов сельского поселения Дрязгинский сельсовет от 22 сентября 2016 года </w:t>
      </w:r>
      <w:r>
        <w:rPr>
          <w:sz w:val="28"/>
          <w:szCs w:val="28"/>
        </w:rPr>
        <w:t>№ 22/37</w:t>
      </w:r>
      <w:r>
        <w:rPr>
          <w:rFonts w:eastAsia="Calibri"/>
          <w:sz w:val="28"/>
          <w:szCs w:val="28"/>
          <w:lang w:eastAsia="en-US"/>
        </w:rPr>
        <w:t>"О принятии положения 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рязгинский сельсовет Усманского муниципального района Липецкой области Российской Федерации"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становить, что при индексации должностных окладов  </w:t>
      </w:r>
      <w:r>
        <w:rPr>
          <w:rFonts w:cs="Calibri"/>
          <w:sz w:val="28"/>
          <w:szCs w:val="28"/>
        </w:rPr>
        <w:t xml:space="preserve">муниципальных служащих администрации сельского поселения Дрязгинский сельсовет и ежемесячного денежного вознаграждения </w:t>
      </w:r>
      <w:r>
        <w:rPr>
          <w:bCs/>
          <w:sz w:val="28"/>
          <w:szCs w:val="28"/>
        </w:rPr>
        <w:t xml:space="preserve"> выборных должностных лиц местного самоуправления сельского поселения Дрязгинский сельсовет, </w:t>
      </w:r>
      <w:r>
        <w:rPr>
          <w:rFonts w:eastAsia="Calibri"/>
          <w:sz w:val="28"/>
          <w:szCs w:val="28"/>
          <w:lang w:eastAsia="en-US"/>
        </w:rPr>
        <w:t xml:space="preserve">их размеры, а также размеры оклада за классный чин, надбавок за выслугу лет, особые условия муниципальной службы, за работу со сведениями, составляющими государственную тайну, ежемесячного денежного поощрения </w:t>
      </w:r>
      <w:r>
        <w:rPr>
          <w:rFonts w:cs="Calibri"/>
          <w:sz w:val="28"/>
          <w:szCs w:val="28"/>
        </w:rPr>
        <w:t>муниципальных служащих</w:t>
      </w:r>
      <w:r>
        <w:rPr>
          <w:rFonts w:eastAsia="Calibri"/>
          <w:sz w:val="28"/>
          <w:szCs w:val="28"/>
          <w:lang w:eastAsia="en-US"/>
        </w:rPr>
        <w:t xml:space="preserve">, размеры ежемесячного денежного поощрения </w:t>
      </w:r>
      <w:r>
        <w:rPr>
          <w:bCs/>
          <w:sz w:val="28"/>
          <w:szCs w:val="28"/>
        </w:rPr>
        <w:t>выборных должностных лиц</w:t>
      </w:r>
      <w:r>
        <w:rPr>
          <w:rFonts w:eastAsia="Calibri"/>
          <w:sz w:val="28"/>
          <w:szCs w:val="28"/>
          <w:lang w:eastAsia="en-US"/>
        </w:rPr>
        <w:t>, подлежат округлению до целого рубля в сторону увеличения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 7. 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2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рязгинский сельсовет учитываются на лицевых счетах, открытых им в администрации сельского поселения Дрязгинский сельсовет, в порядке, установленном администрацией сельского поселения Дрязгин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Дрязгинский сельсовет, связанные с особенностями исполнения бюджета сельского поселения Дрязгин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 на выполнение функций органами местного самоуправления, обеспечение деятельности подведомственных казенных учреждений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, между мероприятиями муниципальной программы в целях софинансирования субсидий из обла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, между мероприятиями муниципальной программы в целях софинансирования субсидий из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рязгинский сельсовет на выполнение функций органов местного самоуправления, на осуществление выплат при увольнении в связи с упразднением органа местного самоуправления, сокращением должностей муниципальной службы и (или) численности работников, заключивших трудовой договор о работе в органах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рязг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Н.Е. Пав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бюджету сельского поселения Дрязгинский 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 xml:space="preserve">Российской Федерации на 2020 год и на плановый период </w:t>
      </w:r>
    </w:p>
    <w:p>
      <w:pPr>
        <w:pStyle w:val="Normal"/>
        <w:jc w:val="right"/>
        <w:rPr/>
      </w:pPr>
      <w:r>
        <w:rPr/>
        <w:t>2021 и 2022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сельского поселения Дрязгинский сельсовет Усманского муниципального </w:t>
      </w:r>
      <w:r>
        <w:rPr>
          <w:b/>
          <w:color w:val="000000"/>
          <w:sz w:val="28"/>
          <w:szCs w:val="28"/>
        </w:rPr>
        <w:t xml:space="preserve">района Липецкой области Российской Феде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2020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уб.</w:t>
      </w:r>
    </w:p>
    <w:tbl>
      <w:tblPr>
        <w:tblW w:w="111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20"/>
        <w:gridCol w:w="900"/>
        <w:gridCol w:w="2449"/>
        <w:gridCol w:w="1555"/>
        <w:gridCol w:w="1422"/>
        <w:gridCol w:w="892"/>
      </w:tblGrid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00 10 0000 7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00 10 0000 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 000 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0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Дрязг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Дрязгин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iCs/>
                <w:sz w:val="28"/>
                <w:szCs w:val="28"/>
              </w:rPr>
              <w:t>Дрязгинский</w:t>
            </w:r>
            <w:r>
              <w:rPr>
                <w:b/>
                <w:sz w:val="28"/>
                <w:szCs w:val="28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25555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8 0500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Дрязг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 w:val="false"/>
          <w:sz w:val="24"/>
          <w:szCs w:val="24"/>
        </w:rPr>
        <w:t>Дрязгинский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20 г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21 и 2022 год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Дрязг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 w:val="false"/>
          <w:sz w:val="24"/>
          <w:szCs w:val="24"/>
        </w:rPr>
        <w:t>Дрязгинский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ельсовет Усманского муниципального района Липецкой области Российской Федерации  на 2020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21 и 2022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Дрязги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20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232 7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88 7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88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1 05 0301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7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45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2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/>
              <w:t>3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0 522 121,81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 628 3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5 193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5 300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905 021,81</w:t>
            </w:r>
          </w:p>
        </w:tc>
      </w:tr>
      <w:tr>
        <w:trPr>
          <w:trHeight w:val="19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7576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 445,80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04 576,01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 906 5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 906 5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2 754 82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/>
        <w:t>2021 и 2022 годов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</w:rPr>
        <w:t>на плановый период 2021 и 2022 годов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2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487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671 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65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1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69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0 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301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36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5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01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21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188 14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300 156,1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0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201 000,00</w:t>
            </w:r>
          </w:p>
        </w:tc>
      </w:tr>
      <w:tr>
        <w:trPr>
          <w:trHeight w:val="14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а субъекта</w:t>
            </w:r>
            <w:r>
              <w:rPr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201 000,00</w:t>
            </w:r>
          </w:p>
        </w:tc>
      </w:tr>
      <w:tr>
        <w:trPr>
          <w:trHeight w:val="100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85 54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 156,10</w:t>
            </w:r>
          </w:p>
        </w:tc>
      </w:tr>
      <w:tr>
        <w:trPr>
          <w:trHeight w:val="226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7576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71 42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156,1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675 84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 971 15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>
          <w:trHeight w:val="6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754 821,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120 961,01</w:t>
            </w:r>
          </w:p>
        </w:tc>
      </w:tr>
      <w:tr>
        <w:trPr>
          <w:trHeight w:val="10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 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4 317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464 576,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2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 50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0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71 960,8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1 960,8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235 3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5 3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 2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2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pacing w:val="-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Дрязгинский сельсовет Усманского муниципального района Липецкой области 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szCs w:val="28"/>
        </w:rPr>
        <w:t xml:space="preserve"> на плановый период 2021 и 2022 годов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41"/>
        <w:gridCol w:w="1701"/>
        <w:gridCol w:w="170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1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675 8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971 156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72 39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674 841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6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 6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09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09 07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1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156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5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 000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1 993 1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83 615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 993 1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3 615,0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 598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488 49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598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88 49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 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 20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 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 20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40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ДРЯЗГ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709"/>
        <w:gridCol w:w="992"/>
        <w:gridCol w:w="1418"/>
        <w:gridCol w:w="791"/>
        <w:gridCol w:w="15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 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 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0 96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  <w:r>
              <w:rPr>
                <w:sz w:val="20"/>
                <w:szCs w:val="20"/>
                <w:lang w:val="ru-RU" w:eastAsia="ru-RU"/>
              </w:rPr>
              <w:t xml:space="preserve">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>
          <w:trHeight w:val="9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 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550 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550 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и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4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СЕЛЬСКОГО ПОСЕЛЕНИЯ ДРЯЗГИН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 xml:space="preserve">НА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2021 И 2022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6"/>
        <w:gridCol w:w="664"/>
        <w:gridCol w:w="540"/>
        <w:gridCol w:w="1559"/>
        <w:gridCol w:w="686"/>
        <w:gridCol w:w="1445"/>
        <w:gridCol w:w="138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5 842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71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5 842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71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2 399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660 68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9 0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4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49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92 1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18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92 1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18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57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78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57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578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Дрязгин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14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4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4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4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114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114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 156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6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 14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14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14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14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3 61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3 61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3 61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21 428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21 428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598 4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488 49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Дрязгинский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801"/>
        <w:gridCol w:w="1418"/>
        <w:gridCol w:w="1134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 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 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0 96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Обеспечение комплексного развития сельских территорий (предоставление субсидий местным бюджетам на реализацию муниципальных программ, направленных на благоустройство сельских терр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50 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50 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4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ПО РАЗДЕЛАМ И ПОДРАЗДЕЛАМ, ЦЕЛЕВЫМ СТАТЬЯМ (МУНИЦИПАЛЬНЫМ ПРОГРАММАМ БЮДЖЕТА  СЕЛЬСКОГО ПОСЕЛЕНИЯ ДРЯЗГИН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"/>
        <w:gridCol w:w="540"/>
        <w:gridCol w:w="1559"/>
        <w:gridCol w:w="686"/>
        <w:gridCol w:w="1535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5 84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71 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5 84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71 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2 39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0 6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1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9 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ельсовет»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 07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4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1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1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5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5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Дрязгинский</w:t>
            </w:r>
            <w:r>
              <w:rPr>
                <w:sz w:val="20"/>
                <w:szCs w:val="20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1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1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 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1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 156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 1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Благоустройство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1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1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1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6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7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 6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7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 6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7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 6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21 4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21 4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598 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8 49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8 4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Дрязгинский сельсовет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3"/>
        <w:gridCol w:w="850"/>
        <w:gridCol w:w="767"/>
        <w:gridCol w:w="582"/>
        <w:gridCol w:w="567"/>
        <w:gridCol w:w="163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21 713 253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рязг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 400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1 193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 23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50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57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 076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616 960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2 460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 51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L57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550 445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2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  <w:lang w:val="en-US"/>
              </w:rPr>
              <w:t>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50 000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39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5 39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рязгин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5 39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3 39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Дрязг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 56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 26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6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00,00</w:t>
            </w:r>
          </w:p>
        </w:tc>
      </w:tr>
      <w:tr>
        <w:trPr>
          <w:trHeight w:val="16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54 821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ДРЯЗГИН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0"/>
        <w:gridCol w:w="489"/>
        <w:gridCol w:w="149"/>
        <w:gridCol w:w="401"/>
        <w:gridCol w:w="864"/>
        <w:gridCol w:w="645"/>
        <w:gridCol w:w="560"/>
        <w:gridCol w:w="570"/>
        <w:gridCol w:w="1533"/>
        <w:gridCol w:w="1570"/>
      </w:tblGrid>
      <w:tr>
        <w:trPr>
          <w:trHeight w:val="10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</w:tr>
      <w:tr>
        <w:trPr>
          <w:trHeight w:val="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6 030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6 544,1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рязгинский сельсовет»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4 394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84 436,1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187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229,10</w:t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 1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 180,0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3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315,0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57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578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14 114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56,10</w:t>
            </w:r>
          </w:p>
        </w:tc>
      </w:tr>
      <w:tr>
        <w:trPr>
          <w:trHeight w:val="1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000,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3 143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3 615,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3 143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 615,00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7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 615,00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L57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121 428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08 49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8 493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рязгин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 49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8 493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 49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8 493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6 030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6 544,1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9 8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04 612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 6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 612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61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612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2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5 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словно утвержденные расходы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 0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75 842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1 156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ДРЯЗГИН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 3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93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реализации переданных полномочий на библиотечное обслуживание насел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906 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 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905 021,8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300,0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522 121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ДРЯЗГИН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2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01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5 542,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5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000,0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88 142,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00 156,1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7</w:t>
      </w:r>
    </w:p>
    <w:p>
      <w:pPr>
        <w:pStyle w:val="Normal"/>
        <w:jc w:val="right"/>
        <w:rPr/>
      </w:pPr>
      <w:r>
        <w:rPr/>
        <w:t>к бюджету сельского поселения Дрязгинский</w:t>
      </w:r>
    </w:p>
    <w:p>
      <w:pPr>
        <w:pStyle w:val="Normal"/>
        <w:jc w:val="right"/>
        <w:rPr/>
      </w:pPr>
      <w:r>
        <w:rPr/>
        <w:t xml:space="preserve">сельсовет Усманского муниципального района </w:t>
      </w:r>
    </w:p>
    <w:p>
      <w:pPr>
        <w:pStyle w:val="Normal"/>
        <w:jc w:val="right"/>
        <w:rPr/>
      </w:pPr>
      <w:r>
        <w:rPr/>
        <w:t xml:space="preserve">Липецкой области Российской Федерации на 2020 год </w:t>
      </w:r>
    </w:p>
    <w:p>
      <w:pPr>
        <w:pStyle w:val="Normal"/>
        <w:jc w:val="right"/>
        <w:rPr/>
      </w:pPr>
      <w:r>
        <w:rPr/>
        <w:t>и на плановый период 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рязгинский сельсовет Ус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9"/>
        <w:gridCol w:w="1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внутренние заимств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юджетные кредиты, полученные из бюджета муниципального район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1 000 000,00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0 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tbl>
      <w:tblPr>
        <w:tblW w:w="10068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1630"/>
        <w:gridCol w:w="2225"/>
        <w:gridCol w:w="1735"/>
      </w:tblGrid>
      <w:tr>
        <w:trPr>
          <w:trHeight w:val="1051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сельского поселения Дрязгинский сельсовет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манского муниципального района Липецкой област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оссийской Федерации на 2020 год и на плановый пери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и 2022 год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А СЕЛЬСКОГО ПОСЕЛЕНИЯ В БЮДЖЕТ МУНИЦИПАЛЬНОГО РАЙОНА НА ОСУЩЕСТВЛЕНИЕ ЧАСТИ  ПОЛНОМОЧИЙ ПО РЕШЕНИЮ ВОПРОСОВ МЕСТНОГО ЗНАЧЕНИЯ В СООТВЕТСТВИИ С ЗАКЛЮЧЕННЫМИ СОГЛАШЕНИЯМИ  НА 2020 ГОД</w:t>
            </w:r>
          </w:p>
        </w:tc>
      </w:tr>
      <w:tr>
        <w:trPr>
          <w:trHeight w:val="317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85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2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олномочий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415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 000,00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 000,00 </w:t>
            </w:r>
          </w:p>
        </w:tc>
      </w:tr>
      <w:tr>
        <w:trPr>
          <w:trHeight w:val="696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контроля за исполнением бюджетов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800,00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000,00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000,00 </w:t>
            </w:r>
          </w:p>
        </w:tc>
      </w:tr>
      <w:tr>
        <w:trPr>
          <w:trHeight w:val="598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внешнего финансового контрол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000,00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000,00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000,00 </w:t>
            </w:r>
          </w:p>
        </w:tc>
      </w:tr>
      <w:tr>
        <w:trPr>
          <w:trHeight w:val="209" w:hRule="atLeast"/>
        </w:trPr>
        <w:tc>
          <w:tcPr>
            <w:tcW w:w="4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9">
    <w:name w:val="Основной текст Знак"/>
    <w:basedOn w:val="Style7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5:00Z</dcterms:created>
  <dc:creator>User</dc:creator>
  <dc:description/>
  <cp:keywords/>
  <dc:language>en-US</dc:language>
  <cp:lastModifiedBy>User</cp:lastModifiedBy>
  <cp:lastPrinted>2018-01-23T15:18:00Z</cp:lastPrinted>
  <dcterms:modified xsi:type="dcterms:W3CDTF">2019-12-30T10:11:00Z</dcterms:modified>
  <cp:revision>65</cp:revision>
  <dc:subject/>
  <dc:title>                                   РОССИЙСКАЯ ФЕДЕРАЦИЯ</dc:title>
</cp:coreProperties>
</file>